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IENAÇÃO DE COISA COMUM INDIVIS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___ª VARA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 - U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casado, inscrito sob RG ____________, e CPF ____________, residente e domiciliado na Cidade de ___________, Rua ____________, Caixa Postal ____________ , por seu advogado infra-assinado (doc. 01), com escritório situado nesta cidade, à rua ________, n°___, bairro ____, onde recebe intimações e avisos, vem, respeitosamente, perante Vossa Excelência para, com espeque no art. 1.112, inciso IV, do Código de Processo Civil, propor a presente AÇÃO PARA VENDA DE COISA COMUM, contra ____________ brasileiro, casado, profissão ____________, inscrito no CPF sob nº _________, e RG _________, residente e domiciliado na Rua ____________, na Cidade de _________ - UF e ____________ brasileiro, solteiro, profissão ____________, inscrito no CPF sob nº _________, e RG _________, residente e domiciliado na Rua ____________, na Cidade de _________ - UF, tendo em vista os motivos seguinte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O requerente, juntamente com os requeridos, são co-proprietários, do imóvel sito na Rua ____, nº ___, bairro __________, nesta cidade, escritura de compra e segunda venda lavrada às fls. ___, do Livro nº ___, do Tabelionato de ___, da Comarca de ____________, e conseqüente matrícula sob o nº ____________, da ___ Circunscrição do Registro Imobiliário, sendo certo que cada condômino possui 1/3 do aludido imó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Conforme se verifica da própria natureza do imóvel, o mesmo é indivisível, tomando-se impossível o seu uso e gozo, por todos os condôminos, razão por que, em face do desacordo existente, impõe-se a sua ven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so Posto, requer-s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itação dos requeridos para, no decêndio legal, se quiserem, apresentem suas contestações a presente ação, na qual se requer a venda do imóvel, objeto do condomínio e a conseqüente partilha de seu produto, deduzidas as despesas respectiv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á-se à causa o valor de: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me do advogado e nº de inscrição na OAB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28:00Z</dcterms:created>
  <dc:creator>fabio</dc:creator>
  <dc:description/>
  <cp:keywords/>
  <dc:language>en-US</dc:language>
  <cp:lastModifiedBy>fabio</cp:lastModifiedBy>
  <dcterms:modified xsi:type="dcterms:W3CDTF">2009-04-14T00:29:00Z</dcterms:modified>
  <cp:revision>1</cp:revision>
  <dc:subject/>
  <dc:title>ALIENAÇÃO DE COISA COMUM INDIVISÍVEL</dc:title>
</cp:coreProperties>
</file>